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16.06.2006 г.</w:t>
        <w:tab/>
        <w:tab/>
        <w:tab/>
        <w:tab/>
        <w:tab/>
        <w:t xml:space="preserve">            № 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"/>
              <w:jc w:val="both"/>
              <w:rPr/>
            </w:pPr>
            <w:r>
              <w:rPr/>
              <w:t>Об утверждении схемы маршрутов и стоянок общественного и специализированного автотранспор-та 23-24 июня 2006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WWBodyText21"/>
        <w:rPr/>
      </w:pPr>
      <w:r>
        <w:rPr/>
        <w:t>В целях обеспечения безопасности дорожного движения и упорядочения движения внутри стоянок в период празднования Дня Республики в городе Алатыре 23-24 июня 2006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автомобильные стоянки для автотранспор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персон на площади перед зданием администрации по ул.Первомайская, д.87, пер.Больничн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тей праздника на стоянке для автотранспорта перед парком Ветеранов по ул.Первомайская, по ул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 (от ул.Гончарова до Гимназии № 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фестиваля - за трибунами стадиона «Труд» в детском парке, ул.Комсом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автотранспорта – возле стадиона «Труд» по ул.Московская, пер.Больнич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го автотранспорта горожан и гостей города – по ул. Гончарова (от ул.Первомайская до рынка); ул.Б.Хмельницкого (от 9-ти этажек до ОАО «Электроавтомат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ОГИБДД Алатырского ГОВД Михайлову В.А. обеспечить безопасность дорожного движения на указанных маршрутах и внутри стоянок в период проведения празднования.</w:t>
      </w:r>
    </w:p>
    <w:p>
      <w:pPr>
        <w:pStyle w:val="BodyTextIndent2"/>
        <w:ind w:firstLine="708"/>
        <w:rPr/>
      </w:pPr>
      <w:r>
        <w:rPr/>
        <w:t>3. Начальнику отдела здравоохранения Э.В. Юклутовой обеспечить дежурство спецавтотранспорта в местах проведения массовых мероприятий 23-24 июня 2006 г.</w:t>
      </w:r>
    </w:p>
    <w:p>
      <w:pPr>
        <w:pStyle w:val="WWBodyText21"/>
        <w:rPr/>
      </w:pPr>
      <w:r>
        <w:rPr/>
        <w:t>4. Рекомендовать начальнику 4-го отряд государственной противопожарной службы МЧС России ЧР Новокрещинову О.П. обеспечить противопожарную безопасность в местах массового пребывания людей в период празд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ъявить «пешеходной зоной» на 23-24 июня 2006 г. улицы: Московская (от ул.Комиссариатская до ул.Жуковского), Гончарова (от ул.Ленина до ул.Первомайск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аспоряжения возложить на Добрынкина О.Н., заместителя главы по вопросам строительства, архитектуры, ЖКХ и тран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/>
    <w:rPr>
      <w:b/>
      <w:bCs/>
      <w:sz w:val="28"/>
      <w:szCs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uppressAutoHyphens w:val="true"/>
      <w:ind w:firstLine="55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4:58:00Z</dcterms:created>
  <dc:creator>Алексей</dc:creator>
  <dc:description/>
  <dc:language>en-US</dc:language>
  <cp:lastModifiedBy>Aleksander Grigoryev</cp:lastModifiedBy>
  <cp:lastPrinted>2004-04-08T14:06:00Z</cp:lastPrinted>
  <dcterms:modified xsi:type="dcterms:W3CDTF">2006-06-19T04:58:00Z</dcterms:modified>
  <cp:revision>2</cp:revision>
  <dc:subject/>
  <dc:title>                                                                             </dc:title>
</cp:coreProperties>
</file>